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个别职工住房公积金并户调动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t>（以下简称本单位）职工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原单位名称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现申请做职工公积金并户调动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承诺，上述事实均客观、真实，不存在任何虚假陈述内容。如违反前述承诺的，本单位愿意承担由此产生的一切法律责任。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3:00Z</dcterms:created>
  <dc:creator>zxzwj</dc:creator>
  <dc:description/>
  <dc:language>en-US</dc:language>
  <cp:lastModifiedBy>AutoBVT</cp:lastModifiedBy>
  <cp:lastPrinted>2016-09-09T09:59:00Z</cp:lastPrinted>
  <dcterms:modified xsi:type="dcterms:W3CDTF">2022-08-24T01:23:00Z</dcterms:modified>
  <cp:revision>2</cp:revision>
  <dc:subject/>
  <dc:title>个别职工住房公积金红冲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